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ind w:right="424" w:hanging="0"/>
        <w:jc w:val="right"/>
        <w:rPr>
          <w:sz w:val="22"/>
          <w:szCs w:val="22"/>
        </w:rPr>
      </w:pPr>
      <w:r>
        <w:rPr>
          <w:sz w:val="22"/>
          <w:szCs w:val="22"/>
        </w:rPr>
        <w:t>del LICEO STATALE “S. PIZZI”</w:t>
      </w:r>
    </w:p>
    <w:p>
      <w:pPr>
        <w:pStyle w:val="Normal"/>
        <w:ind w:right="424" w:hanging="0"/>
        <w:jc w:val="right"/>
        <w:rPr>
          <w:sz w:val="22"/>
          <w:szCs w:val="22"/>
        </w:rPr>
      </w:pPr>
      <w:r>
        <w:rPr>
          <w:sz w:val="22"/>
          <w:szCs w:val="22"/>
        </w:rPr>
        <w:t>CAPU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Il/La sottoscritto/a ______________________________________________________________ genitore/tutore, esercente la potestà, dell’alunno/a _____________________________________________________________________ frequentante la classe._______ sez._____ indirizzo______________________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U T O R I Z Z A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/la figlio/a a partecipare al Campo Scuola </w:t>
      </w:r>
      <w:r>
        <w:rPr>
          <w:b/>
          <w:sz w:val="18"/>
          <w:szCs w:val="18"/>
        </w:rPr>
        <w:t>“VA’ DOVE TI PORTA IL VENTO</w:t>
      </w:r>
      <w:r>
        <w:rPr>
          <w:sz w:val="18"/>
          <w:szCs w:val="18"/>
        </w:rPr>
        <w:t>” dal 05/05/2025 all’ 08/05/2025 (classi seconde)* e dal 12/05/2025 al 15/05/2025 (classi terze)*.</w:t>
      </w:r>
    </w:p>
    <w:p>
      <w:pPr>
        <w:pStyle w:val="Normal"/>
        <w:spacing w:lineRule="auto" w:line="4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-di aver preso visione del programma e si impegna a presentare certificato medico che attesti l’idoneità del proprio/a figlio/a a praticare attività fisica non agonistica ed eventuali allergie o intolleranze alimentari o farmacologiche;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-che il proprio/a figlio/a è in possesso di adeguate abilità natatorie necessarie per la pratica degli sport acquatici previsti dal programma.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CESSIONE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 recessione volontaria dalla partecipazione al Campo Scuola non comporterà il rimborso della quota versata. </w:t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</w:rPr>
        <w:t>Le ore di attività effettuate durante lo stage saranno valide ai fini del PCTO.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REGOLE INDICATIVE DI COMPORTAMENTO DURANTE IL VIAGGIO ED IL SOGGIORNO DI ISTRUZIONE</w:t>
      </w:r>
    </w:p>
    <w:p>
      <w:pPr>
        <w:pStyle w:val="Normal"/>
        <w:spacing w:lineRule="auto" w:line="48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untualità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Non allontanarsi per nessun motivo dal gruppo ricordando di portare sempre con sé il programma dettagliato con indirizzo, numero telefonico e documento di riconoscimento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Rispetto assoluto delle persone, delle cose e dell’ambiente in cui ci si trova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18"/>
          <w:szCs w:val="18"/>
        </w:rPr>
        <w:t>È vietato introdurre nella stanza sostanze od oggetti nocivi, pericolosi di qualsivoglia natura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18"/>
          <w:szCs w:val="18"/>
        </w:rPr>
        <w:t>Per ragioni di sicurezza è vietato fumare nelle stanze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6.     Correttezza e rispetto nei confronti di tutti gli accompagnator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7.     Avere sempre un comportamento individuale responsabil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Qualora le citate regole venissero disattese scatteranno tutte le sanzioni disciplinari previste, e nel caso, anche rientro anticipato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ventuali   danni arrecati saranno posti a carico dei responsabili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APUA    ___/___/_____ </w:t>
        <w:tab/>
        <w:tab/>
        <w:tab/>
        <w:tab/>
        <w:tab/>
        <w:t>Firma del genitore o del tutore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10:00Z</dcterms:created>
  <dc:creator>CPU</dc:creator>
  <dc:description/>
  <cp:keywords/>
  <dc:language>en-US</dc:language>
  <cp:lastModifiedBy>utente</cp:lastModifiedBy>
  <cp:lastPrinted>2024-11-22T10:46:00Z</cp:lastPrinted>
  <dcterms:modified xsi:type="dcterms:W3CDTF">2024-11-22T12:06:00Z</dcterms:modified>
  <cp:revision>5</cp:revision>
  <dc:subject/>
  <dc:title>AL DIRIGENTE SCOLASTICO</dc:title>
</cp:coreProperties>
</file>