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Spett.le Liceo “S. Pizzi”</w:t>
      </w:r>
    </w:p>
    <w:p>
      <w:pPr>
        <w:pStyle w:val="Normal"/>
        <w:tabs>
          <w:tab w:val="left" w:pos="709" w:leader="none"/>
        </w:tabs>
        <w:ind w:firstLine="4820"/>
        <w:jc w:val="right"/>
        <w:rPr>
          <w:rFonts w:ascii="Book Antiqua" w:hAnsi="Book Antiqua" w:cs="Book Antiqua"/>
          <w:sz w:val="18"/>
          <w:szCs w:val="18"/>
        </w:rPr>
      </w:pPr>
      <w:r>
        <w:rPr>
          <w:sz w:val="18"/>
          <w:szCs w:val="18"/>
        </w:rPr>
        <w:t>Piazza Umberto I</w:t>
      </w:r>
    </w:p>
    <w:p>
      <w:pPr>
        <w:pStyle w:val="TextBodyIndent"/>
        <w:ind w:firstLine="4820"/>
        <w:jc w:val="right"/>
        <w:rPr/>
      </w:pPr>
      <w:r>
        <w:rPr>
          <w:sz w:val="18"/>
          <w:szCs w:val="18"/>
        </w:rPr>
        <w:t>81043 Capua(CE)</w:t>
      </w:r>
    </w:p>
    <w:p>
      <w:pPr>
        <w:pStyle w:val="TextBodyIndent"/>
        <w:ind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Il /la sottoscritt_   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nato a ____________________________________________ (____) il ________________________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requentante la classe ____ sez._________ indirizzo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HIEDE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 ESSERE AMMESSO/A A FREQUENTARE il seguente Progetto POF per l’a.s.  2024-25:</w:t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</w:t>
      </w:r>
      <w:r>
        <w:rPr>
          <w:rFonts w:cs="Book Antiqua" w:ascii="Book Antiqua" w:hAnsi="Book Antiqua"/>
          <w:i/>
          <w:iCs/>
          <w:sz w:val="18"/>
          <w:szCs w:val="18"/>
        </w:rPr>
        <w:t>indicare max due progetti</w:t>
      </w:r>
      <w:r>
        <w:rPr>
          <w:rFonts w:cs="Book Antiqua" w:ascii="Book Antiqua" w:hAnsi="Book Antiqua"/>
          <w:sz w:val="18"/>
          <w:szCs w:val="18"/>
        </w:rPr>
        <w:t>)</w:t>
      </w:r>
    </w:p>
    <w:tbl>
      <w:tblPr>
        <w:tblW w:w="5816" w:type="dxa"/>
        <w:jc w:val="left"/>
        <w:tblInd w:w="63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35"/>
        <w:gridCol w:w="4253"/>
        <w:gridCol w:w="92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Prog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en Talk:Was uns beweg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oduzione alle Romanae disputation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rnevale  va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ndo dal 1945 ad ogg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scrittura filosof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e radici digitali: esploriamo il nostro territor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 C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F A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==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ICHIAR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di essere a conoscenza che, qualora il numero delle iscrizioni superi il numero dei posti disponibili l’ammissione è subordinata ad una selezione;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di autorizzare l’Istituto al trattamento dei dati personali ai sensi del D.P.R. 679/2016;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 alla presente copia di un documento di riconoscimento e, in caso di minori, autorizzazione del genitore o di chi ne fa le vec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apua li,                                                                                                                 In Fed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Il/la Corsist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_____________ genitore dell’alunno/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 della classe__________ sez._______  ind.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orizzo mio/a figlio/a a partecipare al progetto POF a.s. 2024- 202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In fede   _______________________________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008000"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C0C0C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5103"/>
      <w:jc w:val="both"/>
    </w:pPr>
    <w:rPr>
      <w:rFonts w:ascii="Book Antiqua" w:hAnsi="Book Antiqua" w:cs="Book Antiqu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0:00Z</dcterms:created>
  <dc:creator>lanzetta</dc:creator>
  <dc:description/>
  <cp:keywords/>
  <dc:language>en-US</dc:language>
  <cp:lastModifiedBy>utente</cp:lastModifiedBy>
  <cp:lastPrinted>2018-02-19T09:46:00Z</cp:lastPrinted>
  <dcterms:modified xsi:type="dcterms:W3CDTF">2024-12-13T11:40:00Z</dcterms:modified>
  <cp:revision>2</cp:revision>
  <dc:subject/>
  <dc:title>Bando per l’ammissione al corso di Istruzione e Formazione Tecnica Superiore 200-2001</dc:title>
</cp:coreProperties>
</file>